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42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-426" w:right="42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709"/>
        <w:gridCol w:w="1417"/>
        <w:gridCol w:w="221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одачи заяв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 местного самоуправления, в котором гражданин состоит на уч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иева Нино От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8.2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дзиева Ма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8.2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ппоева Анжела Гавр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8.2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биева Лариса Мур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8.2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заев Руслан Туг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8.2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гаева Альбина Али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1.2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ева Ири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1.2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аева Людмила Тамер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2.2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беева Ларис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2.2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урова Мадина Каз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2.2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биева Анжел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.03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аева Алла Тимоф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угаева Виктория Ру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заева Элона Вади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дайциев Сосланбек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4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тагова Марина Влади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калаева Ларис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иева Лана Дуд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7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асохова Оксана Вениам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7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аева Диана Важ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8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цоева Лейла Ру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8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ламова Ирина Риф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0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гаева Инна Ахс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0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язрова И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10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каева Людмила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10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гаулов Виталий Тембол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иев Эдуард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2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гиева 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2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иева Маргарит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2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хоева (Корниенко) Ольга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1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лашвили Гаянэ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1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глойты Дзерасса Виле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1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лоева Оксана Амур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2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очиева Людмила Шот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диева Инга Тимоф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2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иева Майя Таймур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гоева Марина Ермо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3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угаева Еле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3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Натал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3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жиникаев Джемал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ехина Наталь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4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гкуев Руслан Казбе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4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джелова Лейла Нари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буева Ири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хоева Мад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4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алиева Алина Сослан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5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ебисова Фатима Тембол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5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неева Ольг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5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зоева Инга Магоме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5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укаева Алена Эльбру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5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гоев Станислав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6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укаев Рауль Гив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6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оева Натия Вале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6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жанаева Фатима Аслан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ниб Карин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7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убулова Ирина Зау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кагова Светл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кацева Залина Ру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7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кагова Мадина Цар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7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иева Елена Солтан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7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аева Марина Каз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7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облаева Велт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7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ова Снежана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7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гкацев Виталий Тимоф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7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хов Олег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7.08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гулова Мадина Мур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8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керова Милена Небилах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9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оева Софья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9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цоева Альбина Ахсар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9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харьянц Вероника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0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ияш Зита Таймур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0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рникова Светла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1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гулова Кристина Гура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1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ндарева Анжела Ашо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2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гиева Лариса Саду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Тахунов Михаил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30.01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Качлаева Иза Малх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9.02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Дзиоева Алана Нод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3.03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  <w:lang w:eastAsia="en-US"/>
              </w:rPr>
              <w:t>Парсиева Ларис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  <w:lang w:eastAsia="en-US"/>
              </w:rPr>
              <w:t>16.03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  <w:lang w:eastAsia="en-US"/>
              </w:rPr>
              <w:t>Кокоева Рузанн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  <w:lang w:eastAsia="en-US"/>
              </w:rPr>
              <w:t>16.03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</w:rPr>
              <w:t>Дзансолов Рафик Фелик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9.03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бисова Инна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3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таева Лариса Эльбру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ова Зарина Эльбру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дарцева Зал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4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Никитченко Наталь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7.04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Кастарнова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1.04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алиева Евилина Фелик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9.04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Цидаева Стелла Таймур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5.05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Сидорова Людмила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5.05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Григорян Каринэ Рубе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8.05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Абдулаева Лали Гас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8.05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Тадеева Мар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0.05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Рубаева Аида 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14.07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Березова Джульетта Таймур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6.07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Шелкунова Виктор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8.07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Бекетова Ларис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8.07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Дзагоев Серге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30.07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Зокоева Диана Каур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6.08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Тасоев Олег Джумб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8.08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Кумсиева Алена Эльбру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0.08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Фидарова Виолета Заурб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3.09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  <w:lang w:eastAsia="hi-IN"/>
              </w:rPr>
            </w:pPr>
            <w:r>
              <w:rPr>
                <w:color w:val="000000"/>
                <w:sz w:val="20"/>
              </w:rPr>
              <w:t>Байцаева Джамиля Мухарб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9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блоева Фатима Лаврент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9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раева Зал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9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аззаева Оксана Ру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9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монова елена Али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Лекоева Инг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0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амаонова Лариса Солтан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0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Засеева АллаДзодз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0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иоева Лаура Дзанте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0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идеева Зарина Ир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1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Дзитоева Зарина Каз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1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гаева Татья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1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Попова Анастасия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9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рчиева Ир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1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Абоев Николай Хари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2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евазова Манана Ру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2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Финаева Еле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2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зиева Диана Рости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2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цоев Сослан Ахсарбе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2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Цалиева Светла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2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иронова И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01.03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убаева Бригит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.03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Мулдарова Ирина Зау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Андиева Фатима Эльбру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емисова Виктор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.03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Ханикаева Алла Таймур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3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заев Казбек Карго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9.03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ичеккуев Вадим Сосл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Мрикаева Алла Ру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угулова Кристина Гура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3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Тамаев Марат Фелик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3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Сахаревская Еле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усин Андре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.04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Таболова Алина Ахс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Тадтаева Наталья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4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Джагиева Екатерина Ом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4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Малиева Ригина Хамб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4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лизова Еле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.04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Цагаева Оксана Альбер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4.2016</w:t>
            </w:r>
          </w:p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аргинова Зал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4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Джимиева Зит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4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омаева Ада Эльбру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.04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адаева Диан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.04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атиева оксана Заурб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опова Зарина Свято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05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утиева Дина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5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оловачев Дмитр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.05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итарова Оксана Эфанд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5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уларова Анжела Амлет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5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монова Инг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5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Воробьев Евген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6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огова Залина Хаджимур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6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олобова Еле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6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Тускаева Зарем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6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Мисикова Диана Цо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6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аева Марина Цо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7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Льянова Виталина Таймур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7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узилова Алина Ом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7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удухова Регина Рев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7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еримова Диан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7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очиева Альбина Гура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7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очиева Мелани Со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уцева Фатим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аликова Анжела Насир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поева Аза Мераб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гаева Уль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чиева Лаура Ро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очиев Эльбрус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Дидаров Казбек Ль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абоева Марина Зураб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ерникова Екатери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исиева Зарина Абду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Худиева Элина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оллоева Залина Али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Джагаева Виктория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Нажем Залина Каз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9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Хубулова Кетеван Ахсарб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9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ойбаева Фатима Шам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0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Хадзарагова Ирина Зелимх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0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Цахилова Лид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0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алоева Элина Тотр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0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урциева Фатима Эльбру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0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Тедеева Ан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0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Мещерякова Окса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0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Дзасохова Диана Таймур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0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Агафонова Наталь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0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естаева Ирин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1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атаева Вера Сталин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1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азданова Зарина Хас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1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ораев Тиму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1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Зембатов Валентин Альбер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1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асанова Индиа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1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Хугашвили Ольг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1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Ханаева Алексиди Ле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1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Дзадзаева Крист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Николова Тина Эльбру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2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уриева Мар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12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Плиев Зау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2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Мильдзихова Ламар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2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Елеева Марин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аева Марина Филипп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1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Хромова Ольга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1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сцаев Омар Тазаре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02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туева Мадина Мур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3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заева Марина Эмз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иева Мадин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03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итаева  Елена Цо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тикоева  Салимат Амир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билова Джамиля Ацам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коева Диана Махар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менова Марина Эльбру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коева Диа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такова Альбина Каз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дзиева Маргарита Зел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каева Натэлл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борова Роксана Ро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агкоева Зарина Ехъя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ченко Наталь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тиев Сергей Шал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4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зоева Елен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таев Ала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4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жиоева Виктория Мари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4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аев Руслан Тамерл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4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исенко Тимур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4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язрова Марина Теймур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4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ышникова Алевти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4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атаев Давид От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4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ссиева Зари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4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топчина Надежд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ниев Андрей Ахм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5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цова Наталь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5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маритова Мадина Шам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5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аева Зарема Магоме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беева Тэрэза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5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антиди Светлан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5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халагов Батраз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5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уруев Его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5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аева Марина Таймур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зукаева Фатим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5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Червякова Ольга Арк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5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окоев Эдуард Борисович (мало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окурова Заира Хета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6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тиева Мадина Ахсар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6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дионова Регина Рафаэ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6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Бесаева Изаур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Тогузова Елена Каз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уймонов Тимур Батраз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балонова Алина Каз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7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каева Ирина Али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7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тоева Залина Со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7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заева Марина Айвен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8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аев Олег Махарбе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8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Баликоева Элла Сослан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8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Алборова Олеся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8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йтмазова Марина Валерьевна</w:t>
              <w:tab/>
              <w:t>5</w:t>
              <w:tab/>
              <w:t>24.08.2017</w:t>
              <w:tab/>
              <w:t>АМС г.Владикавказа</w:t>
              <w:tab/>
              <w:t>Пропустила не включила в список на 18.09.2017</w:t>
              <w:tab/>
              <w:tab/>
              <w:t>Кайтмазова Марина Валерьевна</w:t>
              <w:tab/>
              <w:t>5</w:t>
              <w:tab/>
              <w:t>24.08.2017</w:t>
              <w:tab/>
              <w:t>АМС г.Владикавказа</w:t>
              <w:tab/>
              <w:t>Пропустила не включила в список на 18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8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тагова Виктория Ахсар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9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</w:tbl>
    <w:p>
      <w:pPr>
        <w:pStyle w:val="Normal"/>
        <w:ind w:right="42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right="42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right="42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right="42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right="-1" w:hanging="0"/>
        <w:jc w:val="both"/>
        <w:rPr/>
      </w:pPr>
      <w:r>
        <w:rPr>
          <w:color w:val="000000"/>
          <w:sz w:val="28"/>
          <w:szCs w:val="28"/>
        </w:rPr>
        <w:t>Начальник Управления жилищных отношений                                        З.Агузаров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Без интервала Знак"/>
    <w:qFormat/>
    <w:rPr>
      <w:rFonts w:eastAsia="Calibri"/>
      <w:sz w:val="28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Без интервала"/>
    <w:basedOn w:val="Normal"/>
    <w:qFormat/>
    <w:pPr>
      <w:suppressAutoHyphens w:val="false"/>
      <w:spacing w:lineRule="atLeast" w:line="200"/>
      <w:ind w:left="3170" w:firstLine="1077"/>
      <w:jc w:val="both"/>
    </w:pPr>
    <w:rPr>
      <w:rFonts w:eastAsia="Calibri"/>
      <w:sz w:val="28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1:00Z</dcterms:created>
  <dc:creator>Макаева</dc:creator>
  <dc:description/>
  <cp:keywords/>
  <dc:language>en-US</dc:language>
  <cp:lastModifiedBy>Сюзанна Джиоева</cp:lastModifiedBy>
  <cp:lastPrinted>2017-03-28T11:04:00Z</cp:lastPrinted>
  <dcterms:modified xsi:type="dcterms:W3CDTF">2017-11-13T13:31:00Z</dcterms:modified>
  <cp:revision>4</cp:revision>
  <dc:subject/>
  <dc:title>Отдел по жилищным вопросам сообщает, что ответственными за передачу и принятие освобождаемого фонда согласно обязательств за 2008 год входило в компетенцию ВМУП «Служба единого заказчика»</dc:title>
</cp:coreProperties>
</file>